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Your Detail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tist’s Nam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hone Number: (H)                                                    (m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mail addres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tails of work to be submitted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tl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dium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ategory:  </w:t>
              <w:tab/>
            </w:r>
            <w:r>
              <w:rPr>
                <w:rFonts w:cs="Century Gothic" w:ascii="Century Gothic" w:hAnsi="Century Gothic"/>
                <w:sz w:val="20"/>
                <w:szCs w:val="20"/>
              </w:rPr>
              <w:t>Photography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entury Gothic" w:ascii="Century Gothic" w:hAnsi="Century Gothic"/>
                <w:sz w:val="20"/>
                <w:szCs w:val="20"/>
              </w:rPr>
              <w:tab/>
              <w:tab/>
              <w:t>Mixed Media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ab/>
              <w:tab/>
              <w:t>Oil / Acrylic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entury Gothic" w:ascii="Century Gothic" w:hAnsi="Century Gothic"/>
                <w:sz w:val="20"/>
                <w:szCs w:val="20"/>
              </w:rPr>
              <w:tab/>
              <w:tab/>
              <w:t>Youth Entry under 12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ab/>
              <w:tab/>
              <w:t>Watercolour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entury Gothic" w:ascii="Century Gothic" w:hAnsi="Century Gothic"/>
                <w:sz w:val="20"/>
                <w:szCs w:val="20"/>
              </w:rPr>
              <w:tab/>
              <w:tab/>
              <w:t>Youth Entry 13-18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Please include Date of Birth: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z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e Price incl. GST     Framed:</w:t>
              <w:tab/>
              <w:tab/>
              <w:tab/>
              <w:tab/>
              <w:t>Unframed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tem for sale or exhibit only: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SALE / EXHIBIT ONLY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Fee:  $10 enclosed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mmittee Use Only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piece delivered to hospital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tegory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eipt given to Artist: YES / NO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Item Sold: $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urchased by:                                                        Date Collected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work collected by Artist (if not sold)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I agree to the exhibition of my work at the Werribee Mercy Art Show to be held 10 September 2010. I have read the conditions of entry and I accept the risk, the commission fee and all other conditions therein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I declare that this entry is an original work of my own creation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ed: 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40.95pt,8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tist’s Receipt of submitted work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tists Nam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 of Piec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e Pric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mittee Member signature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sz w:val="20"/>
          <w:szCs w:val="20"/>
        </w:rPr>
        <w:t>If you have any questions regarding the entry of your work to the Art Show please leave a message at the hospital on 9216 8508 and a member of the committee will make contact with you.</w:t>
      </w:r>
    </w:p>
    <w:sectPr>
      <w:headerReference w:type="default" r:id="rId2"/>
      <w:type w:val="nextPage"/>
      <w:pgSz w:w="11906" w:h="16838"/>
      <w:pgMar w:left="1440" w:right="1469" w:gutter="0" w:header="1077" w:top="1133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u w:val="none"/>
      </w:rPr>
    </w:pPr>
    <w:r>
      <w:rPr>
        <w:u w:val="none"/>
      </w:rPr>
      <w:t>Werribee Mercy Art Show 2010:     Registration Form</w:t>
    </w:r>
  </w:p>
  <w:p>
    <w:pPr>
      <w:pStyle w:val="Heading"/>
      <w:rPr>
        <w:b w:val="false"/>
        <w:b w:val="false"/>
        <w:color w:val="FF0000"/>
        <w:u w:val="none"/>
      </w:rPr>
    </w:pPr>
    <w:r>
      <w:rPr>
        <w:b w:val="false"/>
        <w:color w:val="FF0000"/>
        <w:u w:val="none"/>
      </w:rPr>
      <w:t>Please complete a separate form for EACH entry.</w:t>
    </w:r>
  </w:p>
  <w:p>
    <w:pPr>
      <w:pStyle w:val="Header"/>
      <w:rPr>
        <w:b/>
        <w:b/>
        <w:color w:val="FF0000"/>
        <w:u w:val="none"/>
      </w:rPr>
    </w:pPr>
    <w:r>
      <w:rPr>
        <w:b/>
        <w:color w:val="FF000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uge1">
    <w:name w:val="huge1"/>
    <w:basedOn w:val="DefaultParagraphFon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45:00Z</dcterms:created>
  <dc:creator>blandim</dc:creator>
  <dc:description/>
  <cp:keywords/>
  <dc:language>en-US</dc:language>
  <cp:lastModifiedBy>harrinj</cp:lastModifiedBy>
  <cp:lastPrinted>2009-07-07T10:07:00Z</cp:lastPrinted>
  <dcterms:modified xsi:type="dcterms:W3CDTF">2010-07-06T00:01:00Z</dcterms:modified>
  <cp:revision>7</cp:revision>
  <dc:subject/>
  <dc:title>Werribee Mercy Art Show 2005</dc:title>
</cp:coreProperties>
</file>